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  <w:br/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/>
        <w:t xml:space="preserve">   </w:t>
      </w:r>
      <w:r>
        <w:rPr/>
        <w:t xml:space="preserve">от 16.12. 2010 г.         </w:t>
        <w:tab/>
        <w:tab/>
        <w:tab/>
        <w:tab/>
        <w:tab/>
        <w:tab/>
        <w:tab/>
        <w:t xml:space="preserve">                          № 145</w:t>
      </w:r>
    </w:p>
    <w:p>
      <w:pPr>
        <w:pStyle w:val="Normal"/>
        <w:jc w:val="center"/>
        <w:rPr>
          <w:b/>
          <w:b/>
          <w:sz w:val="32"/>
        </w:rPr>
      </w:pPr>
      <w:r>
        <w:rPr/>
        <w:t>ст. Григорьевск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Григорьевского сельского поселения Север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ей 8 Федерального закона от 25 декабря 2008 года №273-ФЗ «О противодействии коррупции» и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Григорьевского сельского поселения 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Утвердить перечень должностей муниципальной службы Григорьевского сельского поселения Север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Сведения о доходах, об имуществе и обязательствах имущественного характера предоставляются в порядке и по форме установленной постановлением Законодательного Собрания Краснодарского края от 15 июля 2009 года №1504-П «О предо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 и от 15 июля 2009 года №1505-П «Об утверждении Положения о порядке предо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начальника отдела администрации Григорьевского сельского поселения Северского района Кришталь Н.А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>В.Я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ригорьевского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2.2010 года № 145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sz w:val="28"/>
          <w:szCs w:val="28"/>
        </w:rPr>
        <w:t>Перечень должностей муниципальной службы Григорьевского сельского поселения Север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- заместитель главы администрации (заместитель главы муниципального образования)</w:t>
      </w:r>
    </w:p>
    <w:p>
      <w:pPr>
        <w:pStyle w:val="ConsPlusNormal"/>
        <w:widowControl/>
        <w:ind w:left="5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widowControl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ладшие должности  муниципальной службы:</w:t>
        <w:tab/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пециалист II категории;</w:t>
      </w:r>
    </w:p>
    <w:p>
      <w:pPr>
        <w:pStyle w:val="ConsPlusNormal"/>
        <w:widowControl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пециалист.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Н.А.Кришталь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480" w:after="24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9:00Z</dcterms:created>
  <dc:creator>SamLab.ws</dc:creator>
  <dc:description/>
  <cp:keywords/>
  <dc:language>en-US</dc:language>
  <cp:lastModifiedBy>SamLab.ws</cp:lastModifiedBy>
  <cp:lastPrinted>2010-12-22T16:48:00Z</cp:lastPrinted>
  <dcterms:modified xsi:type="dcterms:W3CDTF">2010-12-22T13:49:00Z</dcterms:modified>
  <cp:revision>2</cp:revision>
  <dc:subject/>
  <dc:title>АДМИНИСТРАЦИЯ </dc:title>
</cp:coreProperties>
</file>